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أسس</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تطو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center"/>
        <w:rPr>
          <w:rFonts w:ascii="Simplified Arabic" w:hAnsi="Simplified Arabic" w:cs="PT Bold Heading"/>
          <w:b/>
          <w:b/>
          <w:bCs/>
          <w:sz w:val="36"/>
          <w:szCs w:val="36"/>
        </w:rPr>
      </w:pPr>
      <w:r>
        <w:rPr>
          <w:rFonts w:cs="PT Bold Heading" w:ascii="Simplified Arabic" w:hAnsi="Simplified Arabic"/>
          <w:b/>
          <w:bCs/>
          <w:sz w:val="36"/>
          <w:szCs w:val="36"/>
          <w:rtl w:val="true"/>
        </w:rPr>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بناء مكتبة رقمية مكلف ويتطلب العديد من الموا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الإقدام على مثل هذه المجازفة من المهم جدا أخذ بعض الأسس بعين الاعتبار وخصوصا التصميم، الأجهزة، الأدوات والصيانة لأي مكتبة رقم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أسس لا تطبق على تحويل المشروعات التي تقلب إلى الشكل الرقمي فحسب بل أيضا على المكتبات الرقمية في الأ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دت 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مزج المكتبات الرقمية التي يمكن لمحتوياتها أن تكون بالنو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ي وغير رقمي</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إن هذه الأسس ببعض العقلانية والصراحة مع النفس نجد بأنه من السهل الاستغناء عن بعضها تحت ضغط بناء النظم بالرغم من محدودية كلاً من الموارد والوقت</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بالنظر إلى </w:t>
      </w:r>
      <w:r>
        <w:rPr>
          <w:rFonts w:ascii="Simplified Arabic" w:hAnsi="Simplified Arabic" w:cs="Simplified Arabic"/>
          <w:sz w:val="28"/>
          <w:sz w:val="28"/>
          <w:szCs w:val="28"/>
          <w:rtl w:val="true"/>
        </w:rPr>
        <w:t>الأسس العشرة</w:t>
      </w:r>
      <w:r>
        <w:rPr>
          <w:rFonts w:ascii="Simplified Arabic" w:hAnsi="Simplified Arabic" w:cs="Simplified Arabic"/>
          <w:sz w:val="28"/>
          <w:sz w:val="28"/>
          <w:szCs w:val="28"/>
          <w:rtl w:val="true"/>
        </w:rPr>
        <w:t xml:space="preserve"> التالية بالإضافة للممارسات المنبثقة منهم والفوائد وهي مسئولة عن التصميم والتطوير المستمر لأي نظام مكتبة رقمية وأحيانا تكون الاستمرارية أكثر أهمية عبر المدى الطوي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أسس نجمت عن خبرتنا في تطوير نظم المكتبة الرقمية خلال العقد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 سنو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قمنا بتحويل مكتبة رق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شئت في أوائل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التفكير في تقديم محتوياتها عبر الا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نظام أكثر حداثة يسمى بشخصيات في العلوم </w:t>
      </w:r>
    </w:p>
    <w:p>
      <w:pPr>
        <w:pStyle w:val="Normal"/>
        <w:spacing w:before="120" w:after="120"/>
        <w:ind w:left="0" w:right="0" w:firstLine="397"/>
        <w:jc w:val="left"/>
        <w:rPr/>
      </w:pPr>
      <w:r>
        <w:rPr>
          <w:rFonts w:cs="Simplified Arabic" w:ascii="Simplified Arabic" w:hAnsi="Simplified Arabic"/>
          <w:sz w:val="28"/>
          <w:szCs w:val="28"/>
          <w:rtl w:val="true"/>
        </w:rPr>
        <w:t>"</w:t>
      </w:r>
      <w:r>
        <w:rPr>
          <w:rFonts w:cs="Simplified Arabic" w:ascii="Simplified Arabic" w:hAnsi="Simplified Arabic"/>
          <w:sz w:val="28"/>
          <w:szCs w:val="28"/>
        </w:rPr>
        <w:t>Profiles in Science</w:t>
      </w:r>
      <w:r>
        <w:rPr>
          <w:rFonts w:cs="Simplified Arabic" w:ascii="Simplified Arabic" w:hAnsi="Simplified Arabic"/>
          <w:sz w:val="28"/>
          <w:szCs w:val="28"/>
        </w:rPr>
        <w:t>" (</w:t>
      </w:r>
      <w:r>
        <w:rPr>
          <w:rFonts w:cs="Simplified Arabic" w:ascii="Simplified Arabic" w:hAnsi="Simplified Arabic"/>
          <w:sz w:val="28"/>
          <w:szCs w:val="28"/>
        </w:rPr>
        <w:t>www.profiles.nlm.nih.gov</w:t>
      </w:r>
      <w:r>
        <w:rPr>
          <w:rFonts w:cs="Simplified Arabic" w:ascii="Simplified Arabic" w:hAnsi="Simplified Arabic"/>
          <w:sz w:val="28"/>
          <w:szCs w:val="28"/>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وبالرغم من الاختلاف الكامل في أجهزة وبرامج النظامين إل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يل كان ناجحا وهذا لأن كلاً من النظامين صمم بنفس الأسس و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قع التغيير </w:t>
      </w:r>
      <w:r>
        <w:rPr>
          <w:rFonts w:cs="Simplified Arabic" w:ascii="Simplified Arabic" w:hAnsi="Simplified Arabic"/>
          <w:b/>
          <w:bCs/>
          <w:sz w:val="28"/>
          <w:szCs w:val="28"/>
        </w:rPr>
        <w:t>Expect change</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قد لا يكون من الواضح لماذا يعتبر المنظر العام للتغيير التكنولوجي مشكلة شائكة وشاقة لمشروعات المكتبة الرقمية باعتبارها مشروعات متحولة حيث تتحول فيها الوثائق إلى بعض الأشكال الرقمية لو أن الشكل المختار قد يكون جزء من النظام الممتلك، ويظهر فقط عبر الواجهة الممتلكة، وحين تتوقف الشركة المسوقة للواجهة عن دعم هذا النظام والشكل فسوف تضيع جميع الوثائق التي أصبحت رقمية مع الأخذ في الاعتبار بالتسلسل الذي أنشئت به الوثائق في نظام معالجة الكلمات الخاص وأن الوثائق قد ألحقت برسالة على البريد الإلكتروني تم إرسالها إلى شخص بعينه بافتراض أن الهدف هو صيانة وحفظ جميع رسائل الناس على البريد الإلكتروني للأجيال القاد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لينا جميعا الوعي بمدى ارتباطنا بالرسائل الإلكترونية لقراءة أي ملحقات </w:t>
      </w:r>
      <w:r>
        <w:rPr>
          <w:rFonts w:cs="Simplified Arabic" w:ascii="Simplified Arabic" w:hAnsi="Simplified Arabic"/>
          <w:sz w:val="28"/>
          <w:szCs w:val="28"/>
          <w:rtl w:val="true"/>
        </w:rPr>
        <w:t>(</w:t>
      </w:r>
      <w:r>
        <w:rPr>
          <w:rFonts w:cs="Simplified Arabic" w:ascii="Simplified Arabic" w:hAnsi="Simplified Arabic"/>
          <w:sz w:val="28"/>
          <w:szCs w:val="28"/>
        </w:rPr>
        <w:t>Attachments</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تخيل ماذا سيعني تحديد منصة اليوم لأجيال المستقبل حين تصبح محتويات الملحقات غير مت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الانترنت والشبكة قد أسهموا في جعل المكتبات الرقمية حلم ممكن التحقيق هذه الحقيقة تسهم أيضا في عدم توقع المشكلات إذا اعتمد مصممي المكتبة كثيرا على أدوات ووسائل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ا يفسر إنشاء مواقع الشبكة بلغات النصوص الفائقة مثل لغة </w:t>
      </w:r>
      <w:r>
        <w:rPr>
          <w:rFonts w:cs="Simplified Arabic" w:ascii="Simplified Arabic" w:hAnsi="Simplified Arabic"/>
          <w:sz w:val="28"/>
          <w:szCs w:val="28"/>
          <w:rtl w:val="true"/>
        </w:rPr>
        <w:t>(</w:t>
      </w:r>
      <w:r>
        <w:rPr>
          <w:rFonts w:cs="Simplified Arabic" w:ascii="Simplified Arabic" w:hAnsi="Simplified Arabic"/>
          <w:sz w:val="28"/>
          <w:szCs w:val="28"/>
        </w:rPr>
        <w:t>HTM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يال الرقمي للشبكة والوثائق والتي يمكن أن تتلاشى جميعا إذا تغيرت لغة </w:t>
      </w:r>
      <w:r>
        <w:rPr>
          <w:rFonts w:cs="Simplified Arabic" w:ascii="Simplified Arabic" w:hAnsi="Simplified Arabic"/>
          <w:sz w:val="28"/>
          <w:szCs w:val="28"/>
          <w:rtl w:val="true"/>
        </w:rPr>
        <w:t>(</w:t>
      </w:r>
      <w:r>
        <w:rPr>
          <w:rFonts w:cs="Simplified Arabic" w:ascii="Simplified Arabic" w:hAnsi="Simplified Arabic"/>
          <w:sz w:val="28"/>
          <w:szCs w:val="28"/>
        </w:rPr>
        <w:t>HTM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ستبدلت بلغة أخر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غيرات التكنولوجية المستمرة سوف تزيد من سرعة 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ممين بالتمسك بمكتبة رقمية ف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جربة التي حدثت وخطط التغيير تحتاج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ويد بمرور حديث ووصول سريع لمعلومات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1</w:t>
      </w:r>
      <w:r>
        <w:rPr>
          <w:rFonts w:ascii="Simplified Arabic" w:hAnsi="Simplified Arabic" w:cs="Simplified Arabic"/>
          <w:sz w:val="28"/>
          <w:sz w:val="28"/>
          <w:szCs w:val="28"/>
          <w:rtl w:val="true"/>
        </w:rPr>
        <w:t>توقع التغيير</w:t>
      </w:r>
      <w:r>
        <w:rPr>
          <w:rFonts w:cs="Simplified Arabic" w:ascii="Simplified Arabic" w:hAnsi="Simplified Arabic"/>
          <w:sz w:val="28"/>
          <w:szCs w:val="28"/>
          <w:rtl w:val="true"/>
        </w:rPr>
        <w:t>.</w:t>
      </w:r>
      <w:r>
        <w:rPr>
          <w:rFonts w:cs="Simplified Arabic" w:ascii="Simplified Arabic" w:hAnsi="Simplified Arabic"/>
          <w:sz w:val="28"/>
          <w:szCs w:val="28"/>
        </w:rPr>
        <w:t>Expect change</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 على محتويات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Know your content</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رك الناس الملائ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Involve the right people</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نظام يمكن استعم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Design usable system</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 الوصول المفتو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Ensure open access</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على علم بحقوق المعلوم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Be aware of data rights</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تمتة كلما أمك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Automate whenever possible</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ني والانضمام إلى معاي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Adopt and adhere to standards</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كيد ال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Ensure quality</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هتمام بالمثاب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Be concerned about persistence</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رف على محتوياتك </w:t>
      </w:r>
      <w:r>
        <w:rPr>
          <w:rFonts w:cs="Simplified Arabic" w:ascii="Simplified Arabic" w:hAnsi="Simplified Arabic"/>
          <w:b/>
          <w:bCs/>
          <w:sz w:val="28"/>
          <w:szCs w:val="28"/>
        </w:rPr>
        <w:t>Know your content</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نسبة للمستفيدين المحتويات هي أهم وأقيم ما يميز المكتبة الرق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ظر الشكل التوضيح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 عرض مبسطة في نظام شخصيات في العلوم</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منشئي المكتبات الرقمية يحتاجون لإدارة واتخاذ القرارات بخصوص محتوياتهم متضمنة للموضوعات المختارة والعناصر التي ستصبح رقمية وأيضا اختيار العناصر التي تستخدم اللغات الموحد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Standard Generalized Markup Language (SGML)</w:t>
      </w:r>
    </w:p>
    <w:p>
      <w:pPr>
        <w:pStyle w:val="Normal"/>
        <w:spacing w:before="120" w:after="120"/>
        <w:ind w:left="0" w:right="0" w:firstLine="397"/>
        <w:jc w:val="left"/>
        <w:rPr/>
      </w:pPr>
      <w:r>
        <w:rPr>
          <w:rFonts w:ascii="Simplified Arabic" w:hAnsi="Simplified Arabic" w:cs="Simplified Arabic"/>
          <w:sz w:val="28"/>
          <w:sz w:val="28"/>
          <w:szCs w:val="28"/>
          <w:rtl w:val="true"/>
        </w:rPr>
        <w:t>من المهم جدا للمطورين أن يقرروا طبيعة وعدد عنصر واصفات البيانات على الشبكة</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كرا في المشروع، أيضا الأخذ في الاعتبار إضافة بعض العناصر بمرور الوقت كما أن أهمية التكلفة قد تضم إلى واصفات البيانات على الشبكة </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قوم بدورها بتقسيم العناصر في مجم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عناصر واصفات البيانات على الشبكة </w:t>
      </w:r>
      <w:r>
        <w:rPr>
          <w:rFonts w:cs="Simplified Arabic" w:ascii="Simplified Arabic" w:hAnsi="Simplified Arabic"/>
          <w:sz w:val="28"/>
          <w:szCs w:val="28"/>
          <w:rtl w:val="true"/>
        </w:rPr>
        <w:t xml:space="preserve">( </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صف محتويات العنصر متضمنة عنوانه والمسئولية الفكرية وتاريخ النشر والوصف المادي وبعض العناصر قد تصمم لإدارة المجموعات كأن تشتمل على حالة التحكم في النوع والملاحظات الهامة والواجهة التكنولوجية للموضوعات الرقمية مثل حجم الملف وش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هم جدا أيضا تحديد تصور عام للوحدات الأساسية كتحديد لمحتويات النظام من وثائق منفردة، صور أو ملخصات لكتب وهذا التحديد سوف يفيد في تحديد مستوى الـواصفات البيانات على الشبكة</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سيتم استخدامها مثلا هل ستكون لكتاب بعينه أو لجزء معين منه وكيفية تنظيم المواد والإتاحة والأرشيف</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إشراك الناس الملائمين </w:t>
      </w:r>
      <w:r>
        <w:rPr>
          <w:rFonts w:cs="Simplified Arabic" w:ascii="Simplified Arabic" w:hAnsi="Simplified Arabic"/>
          <w:b/>
          <w:bCs/>
          <w:sz w:val="28"/>
          <w:szCs w:val="28"/>
        </w:rPr>
        <w:t>Involve the right</w:t>
      </w:r>
      <w:r>
        <w:rPr>
          <w:rFonts w:cs="Simplified Arabic" w:ascii="Simplified Arabic" w:hAnsi="Simplified Arabic"/>
          <w:b/>
          <w:bCs/>
          <w:sz w:val="28"/>
          <w:szCs w:val="28"/>
        </w:rPr>
        <w:t xml:space="preserve"> </w:t>
      </w:r>
      <w:r>
        <w:rPr>
          <w:rFonts w:cs="Simplified Arabic" w:ascii="Simplified Arabic" w:hAnsi="Simplified Arabic"/>
          <w:b/>
          <w:bCs/>
          <w:sz w:val="28"/>
          <w:szCs w:val="28"/>
        </w:rPr>
        <w:t>people</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صور المثالي هو الانفرادية بالخلفيات المتعددة والتزويد بالخبرات المساهمة لبناء مكتبة 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ليا قد لا تكون هذه هي القضية، ولكن حتى وإن لم تكن يجب أن نعلم جميعا بناء أي نظام يحتاج إلى بعد نظر وإدراك لعدد من المجالات للحصول على مكتبة رقمية أفضل، والمجالين الأكثر طلبا بالتحديد هما علم الكمبيوتر وعلم المكتب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فنجد بأن علماء الكمبيوتر يحسنون الإمكانيات بالإضافة إلى حدود التكنولوجيا وعموما هم من يبنون النظام</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ما أخصائيي المكتبات فهم يضيفون الفهارس والكشافات والأرشيف بالإضافة لتجميع المادة العلمية وهم لا يتفهمون احتياجات المعلومات وطالبيها فحسب بل أن الأمر يتسع لتقديم المواد لضمان الاستخدام والوصول المستمر</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إن أبحاث وتطوير المكتبة الرقمية تعني أنه يجب على كل مجموعة أن تتفهم وتعي الأبعاد الصحيحة للمجموع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عرفة مدى أهمية الأبعاد المتباينة والمختلفة نجد تطور لمعايير</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Dublin core metadata</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قد شغل علماء الكمبيوتر بالافتراضات المنطقية كما أن معايير واصفات البيانات على الشبكة</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كتبة الرقمية تقدم في فضاء معلومات الانترنت الواسع بكثر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لأخصائيي المكتبات خبرة واسعة مسبقة في التكشيف والفهرسة وتمييز أهمية هذه الاعتبارات لاسترجاع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ذلك لأن العديد من المعلومات القيمة توجد في العديد من نظم واصفات البيانات على الشبكة </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ضمنة لمعايير </w:t>
      </w:r>
      <w:r>
        <w:rPr>
          <w:rFonts w:cs="Simplified Arabic" w:ascii="Simplified Arabic" w:hAnsi="Simplified Arabic"/>
          <w:sz w:val="28"/>
          <w:szCs w:val="28"/>
          <w:rtl w:val="true"/>
        </w:rPr>
        <w:t>(</w:t>
      </w:r>
      <w:r>
        <w:rPr>
          <w:rFonts w:cs="Simplified Arabic" w:ascii="Simplified Arabic" w:hAnsi="Simplified Arabic"/>
          <w:sz w:val="28"/>
          <w:szCs w:val="28"/>
        </w:rPr>
        <w:t>MARC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اهج وطرق لخريطة البيانات بين وعبر هذه النظم تستخدم كممرات عبور آلية قد تم تطويرها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يضا من المهم قبل الإقدام على مشروع مع منظمة أن يقوم قسم الإدارة بتدعيم الج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عظم مشروعات المكتبة الرقمية هي جهود طويلة المدى تحتاج إلى إتفاقيات ومعاهدات طوية المدى سواء من الناحية الإقتصادية المادية أو الموارد البشر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ابتداء في أي مشروع يحتاج إلى إتف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هدة ضمنية إن لم تكن صريحة واضحة لسير العمل ووعد بأن جميع مواد المكتبة الرقمية سوف تواصل استمراريتها وإتاح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تاج إلى معاهدة منظمة وبدون أن يتم ذلك لا يعقل أن يبدأ أي مشروع</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تصميم نظام يمكن استعماله </w:t>
      </w:r>
      <w:r>
        <w:rPr>
          <w:rFonts w:cs="Simplified Arabic" w:ascii="Simplified Arabic" w:hAnsi="Simplified Arabic"/>
          <w:b/>
          <w:bCs/>
          <w:sz w:val="28"/>
          <w:szCs w:val="28"/>
        </w:rPr>
        <w:t>Design usable</w:t>
      </w:r>
      <w:r>
        <w:rPr>
          <w:rFonts w:cs="Simplified Arabic" w:ascii="Simplified Arabic" w:hAnsi="Simplified Arabic"/>
          <w:b/>
          <w:bCs/>
          <w:sz w:val="28"/>
          <w:szCs w:val="28"/>
        </w:rPr>
        <w:t xml:space="preserve"> </w:t>
      </w:r>
      <w:r>
        <w:rPr>
          <w:rFonts w:cs="Simplified Arabic" w:ascii="Simplified Arabic" w:hAnsi="Simplified Arabic"/>
          <w:b/>
          <w:bCs/>
          <w:sz w:val="28"/>
          <w:szCs w:val="28"/>
        </w:rPr>
        <w:t>system</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معظم المكتبات الرقمية متاحة على الانترنت عبر تكنولوجيا الشبكات مع أن التحدث ـ على سبيل الحصر ـ ليس خاصية مهمة للمكتبات الرقمية، في حين أن ايجابيات الشبكة عظيمة جدا</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معظم نظم المكتبات اليوم صممت لتكون متاحة خلال الشبكة، ونجد أن أكثر مواقع الشبكة نجاحا تلك التي تصمم عداد بأعداد الوكلاء، متضمنة للاختلافات التقنية في أجهزة الكمبيوتر والمتصفحات مشتملة على سرعة الوصول والاختلافات بين المستفيدين متضمنة على محركات البحث المفضلة عبر الشبك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تختلف المتصفحات في طريقة عرضها للمعلومات ولكنهم يستخدمون نفس بروتوكولات الاتصالات الأساسية مث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روتوكول نقل النصوص</w:t>
      </w:r>
    </w:p>
    <w:p>
      <w:pPr>
        <w:pStyle w:val="Normal"/>
        <w:spacing w:before="120" w:after="120"/>
        <w:ind w:left="0" w:right="0" w:firstLine="397"/>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HTTP: Hyper Text Transfer</w:t>
      </w:r>
      <w:r>
        <w:rPr>
          <w:rFonts w:cs="Simplified Arabic" w:ascii="Simplified Arabic" w:hAnsi="Simplified Arabic"/>
          <w:sz w:val="28"/>
          <w:szCs w:val="28"/>
        </w:rPr>
        <w:t xml:space="preserve"> </w:t>
      </w:r>
      <w:r>
        <w:rPr>
          <w:rFonts w:cs="Simplified Arabic" w:ascii="Simplified Arabic" w:hAnsi="Simplified Arabic"/>
          <w:sz w:val="28"/>
          <w:szCs w:val="28"/>
        </w:rPr>
        <w:t>Protocol</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رتوكول نقل الملفات</w:t>
      </w:r>
    </w:p>
    <w:p>
      <w:pPr>
        <w:pStyle w:val="Normal"/>
        <w:spacing w:before="120" w:after="120"/>
        <w:ind w:left="0" w:right="0" w:firstLine="397"/>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FTP: File Transfer</w:t>
      </w:r>
      <w:r>
        <w:rPr>
          <w:rFonts w:cs="Simplified Arabic" w:ascii="Simplified Arabic" w:hAnsi="Simplified Arabic"/>
          <w:sz w:val="28"/>
          <w:szCs w:val="28"/>
        </w:rPr>
        <w:t xml:space="preserve"> </w:t>
      </w:r>
      <w:r>
        <w:rPr>
          <w:rFonts w:cs="Simplified Arabic" w:ascii="Simplified Arabic" w:hAnsi="Simplified Arabic"/>
          <w:sz w:val="28"/>
          <w:szCs w:val="28"/>
        </w:rPr>
        <w:t>Protocol</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واللغات المعيارية مثل لغة </w:t>
      </w:r>
      <w:r>
        <w:rPr>
          <w:rFonts w:cs="Simplified Arabic" w:ascii="Simplified Arabic" w:hAnsi="Simplified Arabic"/>
          <w:sz w:val="28"/>
          <w:szCs w:val="28"/>
          <w:rtl w:val="true"/>
        </w:rPr>
        <w:t>(</w:t>
      </w:r>
      <w:r>
        <w:rPr>
          <w:rFonts w:cs="Simplified Arabic" w:ascii="Simplified Arabic" w:hAnsi="Simplified Arabic"/>
          <w:sz w:val="28"/>
          <w:szCs w:val="28"/>
        </w:rPr>
        <w:t>HTML</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قد يقوم المستفيدين بتغيير الأوضاع التلقائية التي تشتمل على حجم الخط وغيره، دوما يفضل كل مستفيد أن ينشئ واجهة بسيطة خاصة كلما أمكن</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تزويد نقاط إتاحة متعددة لا يجعل المكتبة الرقمية ممتعة فحسب بل أيضا تقر بالاختلافات ضمن جهد مستفيد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تاحة للمستفيدين بمعدل للعجز المادي يجب أن يؤخذ بعين الاعتبار عند تطوير واجهة المكتبة ال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تضمن وصول المستفيدين لجميع المحتويات والوثائق الواضحة والبسيطة، مقدرة قائمة المحتويات والمعلومات التوجي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ضمنة تركيبة محركات بحث واضحة ومعايير العلامات</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تأكيد الوصول المفتوح </w:t>
      </w:r>
      <w:r>
        <w:rPr>
          <w:rFonts w:cs="Simplified Arabic" w:ascii="Simplified Arabic" w:hAnsi="Simplified Arabic"/>
          <w:b/>
          <w:bCs/>
          <w:sz w:val="28"/>
          <w:szCs w:val="28"/>
        </w:rPr>
        <w:t>Ensure Open Access</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أكيد على الوصول المفتوح يتعلق باعتبارات الاستخدام متضمنا الوصول إلى المعلومات في المكتبة ال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معنى آخر للمكتبة الرقمية نفس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رستين بروج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ول للمعلومات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ط بشبكة الكمبيوتر وإتاحة المحتويات مثل التكنولوجيا المستخدمة، حيث يمتلك المستفيد المعرفة والمهارات المطلوبة كما أن المحتويات نفسها موضوعة بشكل مفيد وقابل للاستخدام</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كما كتب </w:t>
      </w:r>
      <w:r>
        <w:rPr>
          <w:rFonts w:cs="Simplified Arabic" w:ascii="Simplified Arabic" w:hAnsi="Simplified Arabic"/>
          <w:sz w:val="28"/>
          <w:szCs w:val="28"/>
        </w:rPr>
        <w:t>Michael Les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وصول المفتوح للمعلومات يرفع من عدد قضايا السياسة العامة متضمنة لبعض شرائح المجتمع التي تعطى بالإضافة إلى الوصول لل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طريقة واحدة لتأكيد الوصول المفتوح للمحتويات وهو تفادي البرامج والأجهزة المعقدة أو الخاصة كلما أم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نه يمكن أن تكون مسئول عن إنشاء محتويات باستخدام النظم والأدوات الإقتصادية المتاحة مع تجنب استخدام برامج وأجهزة خاصة للوصول إلى هذه المحتوي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عض الشركات منذ تغيير الأدوات المستخدمة في إنشاء الخيال الرقمي قد جعلوا واجهاتهم تتاح مجان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كلما كانت البرامج سهلة التحميل وكلما أدرك مطوري المكتبة الرقمية أي البرامج يختارونها لعرض التخيلات والص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Image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وضوح كلما أصبحت المحتويات أكثر إتاحة طالما أن الواجهات </w:t>
      </w:r>
      <w:r>
        <w:rPr>
          <w:rFonts w:cs="Simplified Arabic" w:ascii="Simplified Arabic" w:hAnsi="Simplified Arabic"/>
          <w:sz w:val="28"/>
          <w:szCs w:val="28"/>
          <w:rtl w:val="true"/>
        </w:rPr>
        <w:t>(</w:t>
      </w:r>
      <w:r>
        <w:rPr>
          <w:rFonts w:cs="Simplified Arabic" w:ascii="Simplified Arabic" w:hAnsi="Simplified Arabic"/>
          <w:sz w:val="28"/>
          <w:szCs w:val="28"/>
        </w:rPr>
        <w:t>Interfac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حال للوصول المستمر، المستخدم والمفتوح فإن النظم غير المعقدة أو غير الخاصة هي المفضلة دوم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كن على علم بحقوق المعلومات </w:t>
      </w:r>
      <w:r>
        <w:rPr>
          <w:rFonts w:cs="Simplified Arabic" w:ascii="Simplified Arabic" w:hAnsi="Simplified Arabic"/>
          <w:b/>
          <w:bCs/>
          <w:sz w:val="28"/>
          <w:szCs w:val="28"/>
        </w:rPr>
        <w:t>Be aware of data</w:t>
      </w:r>
      <w:r>
        <w:rPr>
          <w:rFonts w:cs="Simplified Arabic" w:ascii="Simplified Arabic" w:hAnsi="Simplified Arabic"/>
          <w:b/>
          <w:bCs/>
          <w:sz w:val="28"/>
          <w:szCs w:val="28"/>
        </w:rPr>
        <w:t xml:space="preserve"> </w:t>
      </w:r>
      <w:r>
        <w:rPr>
          <w:rFonts w:cs="Simplified Arabic" w:ascii="Simplified Arabic" w:hAnsi="Simplified Arabic"/>
          <w:b/>
          <w:bCs/>
          <w:sz w:val="28"/>
          <w:szCs w:val="28"/>
        </w:rPr>
        <w:t>rights</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د بفتح الوصول إلى مناطق المعلومات وهذا لاعتبارات ذهنية خاصة، إن إرساء قواعد ذهنية وحقوق قانونية تزود الناشرين والمؤلفين بحماية اقتصادية وقانونية مشر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ئط ص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مح للمكتبات أن تعمل نسخ منفردة من الكتب والدور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لحقوق البيع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مح للأشخاص أن يستعيروا نسخ الكتب التي يحتاجون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جاء في التقرير الأخير للمجلس الوطني للأبحاث</w:t>
      </w:r>
      <w:r>
        <w:rPr>
          <w:rFonts w:cs="Simplified Arabic" w:ascii="Simplified Arabic" w:hAnsi="Simplified Arabic"/>
          <w:sz w:val="28"/>
          <w:szCs w:val="28"/>
          <w:rtl w:val="true"/>
        </w:rPr>
        <w:t xml:space="preserve">( </w:t>
      </w:r>
      <w:r>
        <w:rPr>
          <w:rFonts w:cs="Simplified Arabic" w:ascii="Simplified Arabic" w:hAnsi="Simplified Arabic"/>
          <w:sz w:val="28"/>
          <w:szCs w:val="28"/>
        </w:rPr>
        <w:t>National Research Council</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بنية التحتية للمعلومات تقدم كلا من الوعود والمخاطر، الوعود في الأشكال السهلة غير المعتادة في الوصول إلى أكبر قدر ممكن من صفوف المعلومات المتعددة، أما في المخاطر فهي تكمن في فرص كلا من المعلومات في إعادة إنتاجها بطريقة غير مناسبة، والوصول للمعلومات في أن يتم التحكم فيه بطرق جديدة وفيها أفكار مبتكرة </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ا توجد إجابة واضحة صريحة ومحددة للإلزام بتطبيق الحقوق الذهنية الخاصة لإتاحة المعلومات في الشكل الرقم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إنترنت والشبكة قد ظهروا من المجتمعات التي تؤمن بمشاركة المعلومات فضلا عن حصر الوصول إليها، وقد أرشد هذا إلى المشورة ومحتمل التوقع بأن أي شيء متاح على الشبكة هو متاح مج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المناقشات ستكون واقعية في طريقة عرض المحتويات نشرت وتم توزيعها في جميع أنحاء العالم، 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بأن بعض المؤلفين هم الناشرين أنفسهم وبالتالي يحلون محل الناشرين التجا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ناقشات الأخرى للحلول التقنية التي تقيد النسخ غير المشروع، لازالت توجد بعض المناقشات التي يحتاجها قانون حق الطبع والنسخ ليصبح أقوى لمنع الاستخدام غير المرخص للمعلومات الرقم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بعض المناقشات حول الحمايات القانونية التي يجب أن تكون في العقود، بالإضافة إلى حقوق الطبع والقوانين وبهذا تكون البيانات مرخصة</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حلول هذه المشكلات دون شك ستكون في العقد القا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شر سنوات</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في الوقت الحاضر إن هؤلاء الذين ينشئون المكتبات الرقمية يحتاجون أن يكونوا على دراية بهذه الأمور ويشاركوا في المجادلات العامة بخصوص حلولهم وتصميم إجراءات لإدارتهم بهدف حماية مجموعاتهم لأطول فترة ممكن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على سبيل المثال في المشروعات التحويلية نجد بأن كل تجربة يجب أن تتم بعد أخذ تصريح من حقوق الطبع للمالك بخصوص المواد التي يتم ترقيمها أي التي ستصبح مرقم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قضايا الخاصة والتي يجب أن تؤخذ أيضا بعين الاعتبار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يتم ترقيم الأوراق الكاملة للشخصيات البارزة فإن المانح سيقوم بذكر العناصر التي تعجبه ويترك التعليمات بخصوص كيفية تناول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على كل حال إن التعقب الحذر لتراخيص وانفرادية البيانات لتدعيم المعلومات لن تكون مخاطرة في المستقبل القريب</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الأتمتة كلما أمكن </w:t>
      </w:r>
      <w:r>
        <w:rPr>
          <w:rFonts w:cs="Simplified Arabic" w:ascii="Simplified Arabic" w:hAnsi="Simplified Arabic"/>
          <w:b/>
          <w:bCs/>
          <w:sz w:val="28"/>
          <w:szCs w:val="28"/>
        </w:rPr>
        <w:t>Automate whenever</w:t>
      </w:r>
      <w:r>
        <w:rPr>
          <w:rFonts w:cs="Simplified Arabic" w:ascii="Simplified Arabic" w:hAnsi="Simplified Arabic"/>
          <w:b/>
          <w:bCs/>
          <w:sz w:val="28"/>
          <w:szCs w:val="28"/>
        </w:rPr>
        <w:t xml:space="preserve"> </w:t>
      </w:r>
      <w:r>
        <w:rPr>
          <w:rFonts w:cs="Simplified Arabic" w:ascii="Simplified Arabic" w:hAnsi="Simplified Arabic"/>
          <w:b/>
          <w:bCs/>
          <w:sz w:val="28"/>
          <w:szCs w:val="28"/>
        </w:rPr>
        <w:t>possible</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 بناء المكتبة الرقمية يتطلب جهود عقلية كبرى خصوصا من مصممي النظام فنجد أن أكثر الوسائل أتمتة </w:t>
      </w:r>
      <w:r>
        <w:rPr>
          <w:rFonts w:cs="Simplified Arabic" w:ascii="Simplified Arabic" w:hAnsi="Simplified Arabic"/>
          <w:sz w:val="28"/>
          <w:szCs w:val="28"/>
          <w:rtl w:val="true"/>
        </w:rPr>
        <w:t>(</w:t>
      </w:r>
      <w:r>
        <w:rPr>
          <w:rFonts w:cs="Simplified Arabic" w:ascii="Simplified Arabic" w:hAnsi="Simplified Arabic"/>
          <w:sz w:val="28"/>
          <w:szCs w:val="28"/>
        </w:rPr>
        <w:t>Automa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تي يمكن بناءها واستخدامها لكن الأفضل سيكون في استخدام المصادر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وسائل تحتاج أن تكون سهلة الاستخدام بالإضافة إلى الوقت الملائم متضمنة لتاريخ الإيداع والقوائم المنسدلة والتقارير، وبعض وسائل حفظ الوق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تسمح للمحتويات الخبيرة التي تستخدم واصفات البيانات على الانترنت</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لإضافة واصفات البيانات على الإنترنت إلى قاعدة قاعدة البيانات الرئيسية وإدخال المعلومات مرة واحدة فقط فيما بعد يتم توحيد وتلخيص المعلومات كما هو مطلوب من قاعدة البيانات الأساسية إلى أحدث صفحات </w:t>
      </w:r>
      <w:r>
        <w:rPr>
          <w:rFonts w:cs="Simplified Arabic" w:ascii="Simplified Arabic" w:hAnsi="Simplified Arabic"/>
          <w:sz w:val="28"/>
          <w:szCs w:val="28"/>
          <w:rtl w:val="true"/>
        </w:rPr>
        <w:t>(</w:t>
      </w:r>
      <w:r>
        <w:rPr>
          <w:rFonts w:cs="Simplified Arabic" w:ascii="Simplified Arabic" w:hAnsi="Simplified Arabic"/>
          <w:sz w:val="28"/>
          <w:szCs w:val="28"/>
        </w:rPr>
        <w:t>HTML</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شافات البحث والتقا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دخال البيانات لمرة واحدة فقط توفر وقت وجهد البشر وقريبا سيتم تحديث واجهات الشبكة من قواعد البيانات وستسمح بالتجديد كلما كان مهم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 الانضمام إلى أحدث معايير الشب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كل الإيضاح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الإطار العام للعلاقة بين النسخة الأصلية لمعلومات النظام ومشتقات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على سبيل المثال تقديم الخدمة كنسخ أرشيفية وكنسخ أصلية لابتكار العديد من المشتقات مثل ملفات </w:t>
      </w:r>
      <w:r>
        <w:rPr>
          <w:rFonts w:cs="Simplified Arabic" w:ascii="Simplified Arabic" w:hAnsi="Simplified Arabic"/>
          <w:sz w:val="28"/>
          <w:szCs w:val="28"/>
          <w:rtl w:val="true"/>
        </w:rPr>
        <w:t>(</w:t>
      </w:r>
      <w:r>
        <w:rPr>
          <w:rFonts w:cs="Simplified Arabic" w:ascii="Simplified Arabic" w:hAnsi="Simplified Arabic"/>
          <w:sz w:val="28"/>
          <w:szCs w:val="28"/>
        </w:rPr>
        <w:t>PD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لفات </w:t>
      </w:r>
      <w:r>
        <w:rPr>
          <w:rFonts w:cs="Simplified Arabic" w:ascii="Simplified Arabic" w:hAnsi="Simplified Arabic"/>
          <w:sz w:val="28"/>
          <w:szCs w:val="28"/>
          <w:rtl w:val="true"/>
        </w:rPr>
        <w:t>(</w:t>
      </w:r>
      <w:r>
        <w:rPr>
          <w:rFonts w:cs="Simplified Arabic" w:ascii="Simplified Arabic" w:hAnsi="Simplified Arabic"/>
          <w:sz w:val="28"/>
          <w:szCs w:val="28"/>
        </w:rPr>
        <w:t>JPE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ستخدامها في مواقع الشبكة ثم كأفضل ضغط يتم تطويره عندها سيكون من السهل التخلص من المشتقات وتحديث الملفات الحديثة من النسخة الرئيسية مباشر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التبني والانضمام إلى معايير</w:t>
      </w:r>
      <w:r>
        <w:rPr>
          <w:rFonts w:cs="Simplified Arabic" w:ascii="Simplified Arabic" w:hAnsi="Simplified Arabic"/>
          <w:b/>
          <w:bCs/>
          <w:sz w:val="28"/>
          <w:szCs w:val="28"/>
        </w:rPr>
        <w:t>Adopt and adhere to</w:t>
      </w:r>
      <w:r>
        <w:rPr>
          <w:rFonts w:cs="Simplified Arabic" w:ascii="Simplified Arabic" w:hAnsi="Simplified Arabic"/>
          <w:b/>
          <w:bCs/>
          <w:sz w:val="28"/>
          <w:szCs w:val="28"/>
        </w:rPr>
        <w:t xml:space="preserve"> </w:t>
      </w:r>
      <w:r>
        <w:rPr>
          <w:rFonts w:cs="Simplified Arabic" w:ascii="Simplified Arabic" w:hAnsi="Simplified Arabic"/>
          <w:b/>
          <w:bCs/>
          <w:sz w:val="28"/>
          <w:szCs w:val="28"/>
        </w:rPr>
        <w:t>standards</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إن استخدام معايير في بناء النظام له العديد من الفو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عروض</w:t>
      </w:r>
      <w:r>
        <w:rPr>
          <w:rFonts w:cs="Simplified Arabic" w:ascii="Simplified Arabic" w:hAnsi="Simplified Arabic"/>
          <w:sz w:val="28"/>
          <w:szCs w:val="28"/>
          <w:rtl w:val="true"/>
        </w:rPr>
        <w:t>(</w:t>
      </w:r>
      <w:r>
        <w:rPr>
          <w:rFonts w:cs="Simplified Arabic" w:ascii="Simplified Arabic" w:hAnsi="Simplified Arabic"/>
          <w:sz w:val="28"/>
          <w:szCs w:val="28"/>
        </w:rPr>
        <w:t>Applica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قابلية للحمل والنقل والتعمي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هذه الخصائص والمميزات مهمة جدا لتصميم، تجهيز وصيانة المكتبات الرقمي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إن استخدم المعايير مهم للغاية وخصوصا في شكل المكتبات الرقمية وبتوضيح أكبر نجد أن مدخلات واصفات البيانات على الشبكة </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ثائق كلهم يشتملون على عناصر قيمة ومتحكم فيها داخل المجم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ومات قد تواصل تنقلها من شكل لأخر في المستقبل ولكن هذا التنقل سيصبح أسهل وهذا يرجع لأن المعايير قد تم استخدامها بدقة وخبر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إن فوائد استخدام المعايير يجب أن يكون واضحا لدى أي م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إيصال محتويات المكتبة الرقمية في الشبكة باستخدام المعايير، التشريعات والقوانين و </w:t>
      </w:r>
      <w:r>
        <w:rPr>
          <w:rFonts w:cs="Simplified Arabic" w:ascii="Simplified Arabic" w:hAnsi="Simplified Arabic"/>
          <w:sz w:val="28"/>
          <w:szCs w:val="28"/>
        </w:rPr>
        <w:t>HTM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لية بالإضافة إلى واصفات البيانات على الشبكة </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ايير تكنولوجيا الشبكة الأخرى تضاعف من فرص مقدرة محركات بحث الشبكة في العثور على المكتبات وبشكل خاص عناصر محددة فيها وهذا لأن التكنولوجيا تتغير بسرعة كبير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هم جدا أن نسأل ترى متى سيمكن نقل نظام كامل موجود إلى شكل آخر دون أن يتم حذف بعض أجزاءه أو تصبح غير قابلة للقراءة، أو حتى واجهات المستفيدين أو البر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حين أن هذا الانتقال يجب أن يكون ممكن دوم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عمليا نجد بأنه من الأسهل حين يكون تصميم النظام قد انضم إلى قواعد محدد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مكن أيضا انه في بعض الأحيان في المستقبل أن تصبح المكتبة الرقمية التامة جزء من نظام آخر سواء أكان بداخل نفس المؤسسة أو حتى خارج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حويل سيكون أكثر كفاءة ونجاحا إذا تم تصميم النظام بمعايير موجودة في العق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أكيد النو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فة </w:t>
      </w:r>
      <w:r>
        <w:rPr>
          <w:rFonts w:cs="Simplified Arabic" w:ascii="Simplified Arabic" w:hAnsi="Simplified Arabic"/>
          <w:b/>
          <w:bCs/>
          <w:sz w:val="28"/>
          <w:szCs w:val="28"/>
        </w:rPr>
        <w:t>Ensure quality</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أن أمور النوع يمكن أن ترجع إلى جميع العمليات والواردات التي تدخل في إنشاء المكتبة ال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مناسبة إلى الاختيارات ومدخلات واصفات البيانات على الشبكة </w:t>
      </w:r>
      <w:r>
        <w:rPr>
          <w:rFonts w:cs="Simplified Arabic" w:ascii="Simplified Arabic" w:hAnsi="Simplified Arabic"/>
          <w:sz w:val="28"/>
          <w:szCs w:val="28"/>
          <w:rtl w:val="true"/>
        </w:rPr>
        <w:t>(</w:t>
      </w:r>
      <w:r>
        <w:rPr>
          <w:rFonts w:cs="Simplified Arabic" w:ascii="Simplified Arabic" w:hAnsi="Simplified Arabic"/>
          <w:sz w:val="28"/>
          <w:szCs w:val="28"/>
        </w:rPr>
        <w:t>Metada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يع استخدامات النظام، أن لإكمال وتصحيح واصفات البيانات على الشبكة فوائد كثيرة حيث أن الواصفات غير المكتملة تؤثر في نوع المكتبة الرقمية التام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تلعب الواصفات دور أساسي ليس فقط في اكتشاف الموارد بل أيضا في تنظيم وإدارة المجموعات على سبيل المثال لو أن كود الموضوع تم إدخاله أو استدعاءه بطريقة خاطئة فسوف يكون الدخول صعب جد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عض الأنواع الخاصة بالتحكم يمكن أتمتتها والبعض الأخر يتطلب مراجعة بشرية دقيقة للغا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مشروعات المكتبة الرقمية يجب أن تعرف وتهتم بمناهج وطرق أنواع التحكم في إجراءاتها الطبيعية مع الانضمام إلي مناهج وطرق معينة للتأكد من أن تقدير النوع أصبح جزء متمم لبناء وإدارة المكتبة الرقمي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الإهتمام بالمثابرة </w:t>
      </w:r>
      <w:r>
        <w:rPr>
          <w:rFonts w:cs="Simplified Arabic" w:ascii="Simplified Arabic" w:hAnsi="Simplified Arabic"/>
          <w:b/>
          <w:bCs/>
          <w:sz w:val="28"/>
          <w:szCs w:val="28"/>
        </w:rPr>
        <w:t>Be concerned about</w:t>
      </w:r>
      <w:r>
        <w:rPr>
          <w:rFonts w:cs="Simplified Arabic" w:ascii="Simplified Arabic" w:hAnsi="Simplified Arabic"/>
          <w:b/>
          <w:bCs/>
          <w:sz w:val="28"/>
          <w:szCs w:val="28"/>
        </w:rPr>
        <w:t xml:space="preserve"> </w:t>
      </w:r>
      <w:r>
        <w:rPr>
          <w:rFonts w:cs="Simplified Arabic" w:ascii="Simplified Arabic" w:hAnsi="Simplified Arabic"/>
          <w:b/>
          <w:bCs/>
          <w:sz w:val="28"/>
          <w:szCs w:val="28"/>
        </w:rPr>
        <w:t>persistence</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في أحدث مقالة لـ</w:t>
      </w:r>
      <w:r>
        <w:rPr>
          <w:rFonts w:cs="Simplified Arabic" w:ascii="Simplified Arabic" w:hAnsi="Simplified Arabic"/>
          <w:sz w:val="28"/>
          <w:szCs w:val="28"/>
          <w:rtl w:val="true"/>
        </w:rPr>
        <w:t>"</w:t>
      </w:r>
      <w:r>
        <w:rPr>
          <w:rFonts w:cs="Simplified Arabic" w:ascii="Simplified Arabic" w:hAnsi="Simplified Arabic"/>
          <w:sz w:val="28"/>
          <w:szCs w:val="28"/>
        </w:rPr>
        <w:t>Jeff Rothenber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صف جهود السنين الطوال في فهم أمور الصيانة الرق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نا للنهاية بواسطة المجموعة المؤثرة المؤلفة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ير ولكن في الوقت الراهن لا يمكن أن توجد ضمانات لصيانة المعلومات الرقمي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في حين أن الصيانة لطاما كانت محط اهتمام الأرشيف والمكتبات ولكنها أصبحت مؤخرا محط اهتمام المجتمع ككل، كما أن أي شخص يصمم مكتبة رقمية يجازف بنتيجة تجارب الصيان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اقتراحات عديدة تم وضعها من قبل الباحثين لوضع عناوين محددة لصيانة المشروعات الرقمية لعل أكثرها دراسة ونقاش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ة التح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هتم بعملية نقل البيانات من شكل ملف لشكل آخر وتحويله من بيئة برامج إلى بيئة أخرى أو حتى تحويله من شكل مادي إلى آخر</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تحويل يتطلب اتفاقيات متينة في جزء المؤسسة المسئول عنه للإنعاش المستمر للمعلومات لضمان استمرار التواصل مع التكنولوجيا</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اتحاد المكتبات الرقمية </w:t>
      </w:r>
      <w:r>
        <w:rPr>
          <w:rFonts w:cs="Simplified Arabic" w:ascii="Simplified Arabic" w:hAnsi="Simplified Arabic"/>
          <w:sz w:val="28"/>
          <w:szCs w:val="28"/>
          <w:rtl w:val="true"/>
        </w:rPr>
        <w:t>(</w:t>
      </w:r>
      <w:r>
        <w:rPr>
          <w:rFonts w:cs="Simplified Arabic" w:ascii="Simplified Arabic" w:hAnsi="Simplified Arabic"/>
          <w:sz w:val="28"/>
          <w:szCs w:val="28"/>
        </w:rPr>
        <w:t>DLF Digital Library</w:t>
      </w:r>
      <w:r>
        <w:rPr>
          <w:rFonts w:cs="Simplified Arabic" w:ascii="Simplified Arabic" w:hAnsi="Simplified Arabic"/>
          <w:sz w:val="28"/>
          <w:szCs w:val="28"/>
        </w:rPr>
        <w:t xml:space="preserve"> </w:t>
      </w:r>
      <w:r>
        <w:rPr>
          <w:rFonts w:cs="Simplified Arabic" w:ascii="Simplified Arabic" w:hAnsi="Simplified Arabic"/>
          <w:sz w:val="28"/>
          <w:szCs w:val="28"/>
        </w:rPr>
        <w:t>Feder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إتحاد للمكتبات المهتمة بتكنولوجيا المعلومات الالكترونية ويقوم برسم حدود همة بين كلا من الصيانة واستمرار ومثابرة المشروعات الرقم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مكن أن تختفي المكتبات الرقمية الكاملة تماما إذا لم تكون هناك جهود حقيقية وفعالة لصيانتها لهذا يجب علينا بصفتنا مجتمع المعلومات وبصفتنا مهتمين ببقاء واستمرارية العالم الرقمي أن نهتم وبشدة بالصيان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هذه الأسس يمكننا تطوير المكتبات الإلكترو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1:00Z</dcterms:created>
  <dc:creator>SFC</dc:creator>
  <dc:description/>
  <cp:keywords/>
  <dc:language>en-US</dc:language>
  <cp:lastModifiedBy>SFC</cp:lastModifiedBy>
  <dcterms:modified xsi:type="dcterms:W3CDTF">2015-04-28T09:51:00Z</dcterms:modified>
  <cp:revision>2</cp:revision>
  <dc:subject/>
  <dc:title>المكتبات الإلكترونية: مدخل تمهيدي</dc:title>
</cp:coreProperties>
</file>